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23 Agosto 2021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DIFFONDERE E DIFENDERE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ffondere e difendere la Parola del Signore non sono due azioni separate e distinte. Sono invece una sola ed unica azione. Il missionario o il testimone di Cristo Gesù deve dire la Parola nella sua più pura verità. Dicendola nella più pura verità, la difende da tutti gli errori che sempre nel tempo il mondo e chi pensa secondo il mondo vuole introdurre in essa. Modello nella diffusione e nella difesa della Parola del Signore è l’Apostolo Paolo. Lui non solo ha consacrato la sua vita perché la Parola di Cristo Gesù –  per lui la Parola è Cristo e questi Crocifisso, la Parola è quella della croce – venisse annunciata ad ogni uomo con ogni sapienza, dottrina, purezza di verità, ha anche insegnato al Vescovo Timoteo come si combatte per la diffusione e la difesa del Vangelo di Cristo Gesù: 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2Tm 1,6-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3,1-4,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Cristo e questi Crocifisso non è vita della nostra vita e il missionario del Vangelo non è vita di Cristo Signore, la Parola del Vangelo né si diffonde e né si difende. Se Cristo è estraneo al nostro cuore è anche estraneo alla nostra bocca. Ogni uomo parla di ciò che nel cuore sovrabbonda. Se nel cuore sovrabbonda Cristo, il missionario parlerà di Cristo secondo purezza di verità e perfetta dottrina. Se il cuore sovrabbonda di pensieri mondani, anche la Parola del Vangelo sarà una parola mondana, fatta passare però per Paolo del Signore. Per l’Apostolo Paolo invece vivere è Cristo. Vivo io, già non io, vive in me veramente Cristo. Questa vita che io vivo la vivo nella fede in Cristo Gesù che è morto per me. Se Cristo è morto per me anch’io devo morire per Lui. Il cuore di Cristo è il cuore di Paolo, il cuore di Paolo è il cuore di Cristo. La Parola di Cristo è Parola di Paolo. La Parola di Paolo è Parola di Cristo. Quando Paolo vede che Cristo è stato trasformato, modificato, alterato, perché la Parola del Vangelo è stata trasformata, modificata, alterata, subito interviene e con fortezza di Spirito Santo rimette il vero Cristo nel cuore dei discepoli del Signore: 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 contro i falsi fratelli intrusi, i quali si erano infiltrati a spiare la nostra libertà che abbiamo in Cristo Gesù, allo scopo di renderci schiavi; ma a loro non cedemmo, non sottomettendoci neppure per un istante, perché la verità del Vangelo continuasse a rimanere salda tra voi. 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 (Gal 1,6-2,10). Se il Cristo del nostro cuore è non vero, o in poco o in molto, la nostra Parola del Vangelo è non vera, o in poco o in molto. Tutto è dalla conformazione del nostro cuore al cuore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BENEDIZIONE DEL SIGNORE</w:t>
      </w:r>
    </w:p>
    <w:p>
      <w:pPr>
        <w:pStyle w:val="Normal"/>
        <w:spacing w:lineRule="auto" w:line="240" w:before="0" w:after="120"/>
        <w:jc w:val="both"/>
        <w:rPr/>
      </w:pPr>
      <w:r>
        <w:rPr>
          <w:rFonts w:eastAsia="Times New Roman" w:cs="Arial" w:ascii="Arial" w:hAnsi="Arial"/>
          <w:b/>
          <w:sz w:val="24"/>
          <w:szCs w:val="20"/>
          <w:lang w:eastAsia="it-IT"/>
        </w:rPr>
        <w:t xml:space="preserve">Tutto l’Antico Testamento va letto e interpretato partendo sempre dal cuore di Cristo Gesù crocifisso. Riportiamo il Salmo 109, solo per questa frase: </w:t>
      </w:r>
      <w:r>
        <w:rPr>
          <w:rFonts w:eastAsia="Times New Roman" w:cs="Arial" w:ascii="Arial" w:hAnsi="Arial"/>
          <w:b/>
          <w:sz w:val="24"/>
          <w:szCs w:val="20"/>
          <w:lang w:val="la-VA" w:eastAsia="it-IT"/>
        </w:rPr>
        <w:t>“Maledicent illi et tu benedices! Qui insurgunt in me, confundantur, servus autem tuus laetabitur”.</w:t>
      </w:r>
      <w:r>
        <w:rPr>
          <w:rFonts w:eastAsia="Times New Roman" w:cs="Arial" w:ascii="Arial" w:hAnsi="Arial"/>
          <w:b/>
          <w:sz w:val="24"/>
          <w:szCs w:val="20"/>
          <w:lang w:eastAsia="it-IT"/>
        </w:rPr>
        <w:t xml:space="preserve"> È in questo versetto la piena consegna alla volontà del Signore. Purché il giusto rimanga nella benedizione del Signore tutte le maledizioni degli uomini potranno abbattersi su di lu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della mia lode, non tacere, perché contro di me si sono aperte la bocca malvagia e la bocca ingannatrice, e mi parlano con lingua bugiarda. Parole di odio mi circondano, mi aggrediscono senza motivo. In cambio del mio amore mi muovono accuse, io invece sono in preghiera. Mi rendono male per bene e odio in cambio del mio amore. Suscita un malvagio contro di lui e un accusatore stia alla sua destra! Citato in giudizio, ne esca colpevole e la sua preghiera si trasformi in peccato. Pochi siano i suoi giorni e il suo posto l’occupi un altro. I suoi figli rimangano orfani e vedova sua moglie. Vadano raminghi i suoi figli, mendicando, rovistino fra le loro rovine. L’usuraio divori tutti i suoi averi e gli estranei saccheggino il frutto delle sue fatiche. Nessuno gli dimostri clemenza, nessuno abbia pietà dei suoi orfani. La sua discendenza sia votata allo sterminio, nella generazione che segue sia cancellato il suo nome. La colpa dei suoi padri sia ricordata al Signore, il peccato di sua madre non sia mai cancellato: siano sempre davanti al Signore ed egli elimini dalla terra il loro ricordo. Perché non si è ricordato di usare clemenza e ha perseguitato un uomo povero e misero, con il cuore affranto, per farlo morire. Ha amato la maledizione: ricada su di lui! Non ha voluto la benedizione: da lui si allontani! Si è avvolto di maledizione come di una veste: è penetrata come acqua nel suo intimo e come olio nelle sue ossa. Sia per lui come vestito che lo avvolge, come cintura che sempre lo cinge. Sia questa da parte del Signore la ricompensa per chi mi accusa, per chi parla male contro la mia vita.</w:t>
      </w:r>
    </w:p>
    <w:p>
      <w:pPr>
        <w:pStyle w:val="Normal"/>
        <w:spacing w:lineRule="auto" w:line="240" w:before="0" w:after="120"/>
        <w:jc w:val="both"/>
        <w:rPr/>
      </w:pPr>
      <w:r>
        <w:rPr>
          <w:rFonts w:eastAsia="Times New Roman" w:cs="Arial" w:ascii="Arial" w:hAnsi="Arial"/>
          <w:b/>
          <w:sz w:val="24"/>
          <w:szCs w:val="20"/>
          <w:lang w:eastAsia="it-IT"/>
        </w:rPr>
        <w:t>Ma tu, Signore Dio, trattami come si addice al tuo nome: liberami, perché buona è la tua grazia. Io sono povero e misero, dentro di me il mio cuore è ferito. Come ombra che declina me ne vado, scacciato via come una locusta. Le mie ginocchia vacillano per il digiuno, scarno è il mio corpo e dimagrito. Sono diventato per loro oggetto di scherno: quando mi vedono, scuotono il capo. Aiutami, Signore mio Dio, salvami per il tuo amore. Sappiano che qui c’è la tua mano: sei tu, Signore, che hai fatto questo. Essi maledicano pure, ma tu benedici! Insorgano, ma siano svergognati e il tuo servo sia nella gioia (</w:t>
      </w:r>
      <w:r>
        <w:rPr>
          <w:rFonts w:eastAsia="Times New Roman" w:cs="Arial" w:ascii="Arial" w:hAnsi="Arial"/>
          <w:b/>
          <w:sz w:val="24"/>
          <w:szCs w:val="20"/>
          <w:lang w:val="la-VA" w:eastAsia="it-IT"/>
        </w:rPr>
        <w:t>Maledicent illi et tu benedices! Qui insurgunt in me, confundantur, servus autem tuus laetabitur</w:t>
      </w:r>
      <w:r>
        <w:rPr>
          <w:rFonts w:eastAsia="Times New Roman" w:cs="Arial" w:ascii="Arial" w:hAnsi="Arial"/>
          <w:b/>
          <w:sz w:val="24"/>
          <w:szCs w:val="20"/>
          <w:lang w:eastAsia="it-IT"/>
        </w:rPr>
        <w:t xml:space="preserve">). Si coprano d’infamia i miei accusatori, siano avvolti di vergogna come di un mantello. A piena voce ringrazierò il Signore, in mezzo alla folla canterò la sua lode, perché si è messo alla destra del misero per salvarlo da quelli che lo condannano (Sal 109,1-3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risto Gesù per la salvezza degli uomini si è lasciato fare maledizione e peccato. L’uomo lo ha dichiarato peccatore. Il peccato dell’uomo lo ha inchiodato sulla croce. Il Padre lo ha benedetto per l’eternità, innalzandolo a Signore del cielo e della terra e a Giudice dei vivi e dei morti. Ecco cosa rivela a noi l’Apostolo Paolo, il supremo Cantore della verità di Cristo: 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 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 (Gal 3,1-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p>
    <w:p>
      <w:pPr>
        <w:pStyle w:val="Normal"/>
        <w:spacing w:lineRule="auto" w:line="240" w:before="0" w:after="120"/>
        <w:jc w:val="both"/>
        <w:rPr/>
      </w:pPr>
      <w:r>
        <w:rPr>
          <w:rFonts w:eastAsia="Times New Roman" w:cs="Arial" w:ascii="Arial" w:hAnsi="Arial"/>
          <w:b/>
          <w:sz w:val="24"/>
          <w:szCs w:val="20"/>
          <w:lang w:eastAsia="it-IT"/>
        </w:rPr>
        <w:t>Cristo Gesù perché annunciava la purissima verità del Padre fu dichiarato un bestemmiatore dai capi del popolo – farisei, scribi, sadducei, zeloti, erodiani, capi dei sacerdoti e anziani del popolo – è fu condannato a morte. L’uomo lo maledisse come il più grande dei bestemmiatori. Lui si lasciò maledire, insultare, sputare, coronare di spine, beffeggiare, crocifiggere. Perché si è lasciato dichiarare un maledetto dal mondo? Perché sapeva che la benedizione del Padre era su di Lui.</w:t>
      </w:r>
      <w:r>
        <w:rPr>
          <w:rFonts w:eastAsia="Times New Roman" w:cs="Arial" w:ascii="Arial" w:hAnsi="Arial"/>
          <w:b/>
          <w:sz w:val="24"/>
          <w:szCs w:val="20"/>
          <w:lang w:val="la-VA" w:eastAsia="it-IT"/>
        </w:rPr>
        <w:t xml:space="preserve"> Maledicent illi et tu benedices! Qui insurgunt in me, confundantur, servus autem tuus laetabitur.</w:t>
      </w:r>
      <w:r>
        <w:rPr>
          <w:rFonts w:eastAsia="Times New Roman" w:cs="Arial" w:ascii="Arial" w:hAnsi="Arial"/>
          <w:b/>
          <w:sz w:val="24"/>
          <w:szCs w:val="20"/>
          <w:lang w:val="fr-FR" w:eastAsia="it-IT"/>
        </w:rPr>
        <w:t xml:space="preserve"> </w:t>
      </w:r>
      <w:r>
        <w:rPr>
          <w:rFonts w:eastAsia="Times New Roman" w:cs="Arial" w:ascii="Arial" w:hAnsi="Arial"/>
          <w:b/>
          <w:sz w:val="24"/>
          <w:szCs w:val="20"/>
          <w:lang w:eastAsia="it-IT"/>
        </w:rPr>
        <w:t xml:space="preserve">La Madre di Gesù, trafitta dalla spada ai piedi della croce, ci ottenga dallo Spirito Santo ogni fortezza, perché anche noi ci lasciamo maledire dal mondo intero per avere la benedizione che viene da Dio.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57:00Z</dcterms:created>
  <dc:creator>ACER</dc:creator>
  <dc:description/>
  <dc:language>en-US</dc:language>
  <cp:lastModifiedBy>ACER</cp:lastModifiedBy>
  <dcterms:modified xsi:type="dcterms:W3CDTF">2021-07-09T08:57:00Z</dcterms:modified>
  <cp:revision>2</cp:revision>
  <dc:subject/>
  <dc:title/>
</cp:coreProperties>
</file>